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D6E3BC" w:val="clear"/>
        <w:spacing w:before="120" w:after="0"/>
        <w:ind w:left="1276" w:hanging="1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twardzenie nawierzchni działek w miejscowości Osiedle Niewiadów oraz budowa dwóch zjazdów w miejscowości Przesiadłów i Maksymów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5r. poz. 2164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59368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6-01-18T10:55:00Z</dcterms:modified>
  <cp:revision>7</cp:revision>
  <dc:subject/>
  <dc:title>Załącznik nr 3 do siwz</dc:title>
</cp:coreProperties>
</file>